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403/fc</w:t>
        <w:tab/>
        <w:tab/>
        <w:tab/>
        <w:tab/>
        <w:tab/>
        <w:tab/>
        <w:t>Treviso, 11 Maggio 2005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2001 SRL PADOV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AODURO LE PISCINE DI VICENZ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SECONDO</w:t>
      </w:r>
      <w:r>
        <w:rPr/>
        <w:t xml:space="preserve"> </w:t>
      </w:r>
      <w:r>
        <w:rPr>
          <w:b/>
          <w:bCs/>
        </w:rPr>
        <w:t>RADUNO DI ALLENAMENTO E PRESELEZION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I 91 - 92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 xml:space="preserve">Si comunica a tutti gli interessati che </w:t>
      </w:r>
      <w:r>
        <w:rPr>
          <w:b/>
          <w:bCs/>
        </w:rPr>
        <w:t>Mercoledì 25 Maggio p.v.</w:t>
      </w:r>
      <w:r>
        <w:rPr/>
        <w:t xml:space="preserve">, a </w:t>
      </w:r>
      <w:r>
        <w:rPr>
          <w:b/>
          <w:bCs/>
        </w:rPr>
        <w:t>Padova</w:t>
      </w:r>
      <w:r>
        <w:rPr/>
        <w:t xml:space="preserve"> (Centro Sportivo del Plebiscito), </w:t>
      </w:r>
      <w:r>
        <w:rPr>
          <w:b/>
          <w:bCs/>
        </w:rPr>
        <w:t>dalle ore 15:00 alle ore 17:00</w:t>
      </w:r>
      <w:r>
        <w:rPr/>
        <w:t>, si effettuerà il 2° Raduno di allenamento e preselezione della Rappresentativa Triveneto di Pallanuoto Maschile Esordienti (nati 91 - 92), che sarà impegnata nel 7° Torneo Nazionale Rappresentative Regionali – Memorial Bruno e Claudio De Angelis (</w:t>
      </w:r>
      <w:r>
        <w:rPr>
          <w:b/>
          <w:bCs/>
        </w:rPr>
        <w:t>Anzio – 5/6/7 Luglio 2005</w:t>
      </w:r>
      <w:r>
        <w:rPr/>
        <w:t>)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TextBodyIndent"/>
        <w:ind w:left="142" w:firstLine="1134"/>
        <w:jc w:val="both"/>
        <w:rPr/>
      </w:pPr>
      <w:r>
        <w:rPr/>
        <w:t>Di seguito, si riporta l’elenco degli Atleti convocati all’allenamento in oggetto, coordinato dal Responsabile Tecnico Regionale, Sig. Andrea Fassina :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85"/>
        <w:gridCol w:w="2977"/>
        <w:gridCol w:w="105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RIN MAN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O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X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GORARO 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RRESIN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GON GIANMAR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LUCA GABR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 SRL PADOV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ETTO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VICENZ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VICENZ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LV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NNARO NICOL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gli Atleti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/>
      </w:pPr>
      <w:r>
        <w:rPr/>
        <w:t>Cordiali salu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1:00Z</dcterms:created>
  <dc:creator>Dott. Giuseppe Blandino</dc:creator>
  <dc:description/>
  <dc:language>en-US</dc:language>
  <cp:lastModifiedBy>CRV</cp:lastModifiedBy>
  <cp:lastPrinted>2005-05-11T12:09:00Z</cp:lastPrinted>
  <dcterms:modified xsi:type="dcterms:W3CDTF">2005-05-11T10:13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